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spacing w:lineRule="exact" w:line="6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学校党组织开展创先争优活动群众评议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34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党组织名称：                          　时间：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9"/>
        <w:gridCol w:w="1456"/>
        <w:gridCol w:w="1392"/>
        <w:gridCol w:w="1330"/>
      </w:tblGrid>
      <w:tr>
        <w:trPr>
          <w:trHeight w:val="918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7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672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 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满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12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党组织开展创先</w:t>
            </w:r>
          </w:p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争优活动的基本评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动中心工作和</w:t>
            </w:r>
          </w:p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任务完成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践诺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群众办实事、做</w:t>
            </w:r>
          </w:p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事、解难事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党组织和党员</w:t>
            </w:r>
          </w:p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伍建设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300"/>
              <w:ind w:left="27" w:hanging="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党组织开展创先争优活动的意见和建议（可附页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请在评议选项相应栏中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3:00Z</dcterms:created>
  <dc:creator>微软用户</dc:creator>
  <dc:description/>
  <cp:keywords/>
  <dc:language>en-US</dc:language>
  <cp:lastModifiedBy>微软用户</cp:lastModifiedBy>
  <dcterms:modified xsi:type="dcterms:W3CDTF">2011-12-23T06:44:00Z</dcterms:modified>
  <cp:revision>1</cp:revision>
  <dc:subject/>
  <dc:title>附件1</dc:title>
</cp:coreProperties>
</file>