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小标宋简体;宋体" w:hAnsi="方正小标宋简体;宋体" w:eastAsia="方正小标宋简体;宋体"/>
          <w:kern w:val="0"/>
          <w:sz w:val="32"/>
          <w:szCs w:val="32"/>
        </w:rPr>
      </w:pPr>
      <w:r>
        <w:rPr>
          <w:rFonts w:ascii="方正小标宋简体;宋体" w:hAnsi="方正小标宋简体;宋体" w:eastAsia="方正小标宋简体;宋体"/>
          <w:kern w:val="0"/>
          <w:sz w:val="32"/>
          <w:szCs w:val="32"/>
        </w:rPr>
        <w:t>附件</w:t>
      </w:r>
      <w:r>
        <w:rPr>
          <w:rFonts w:eastAsia="方正小标宋简体;宋体" w:ascii="方正小标宋简体;宋体" w:hAnsi="方正小标宋简体;宋体"/>
          <w:kern w:val="0"/>
          <w:sz w:val="32"/>
          <w:szCs w:val="32"/>
        </w:rPr>
        <w:t>3</w:t>
      </w:r>
      <w:r>
        <w:rPr>
          <w:rFonts w:ascii="方正小标宋简体;宋体" w:hAnsi="方正小标宋简体;宋体" w:eastAsia="方正小标宋简体;宋体"/>
          <w:kern w:val="0"/>
          <w:sz w:val="32"/>
          <w:szCs w:val="32"/>
        </w:rPr>
        <w:t xml:space="preserve">：  </w:t>
      </w:r>
    </w:p>
    <w:p>
      <w:pPr>
        <w:pStyle w:val="Normal"/>
        <w:widowControl/>
        <w:spacing w:lineRule="exact" w:line="520"/>
        <w:jc w:val="center"/>
        <w:rPr>
          <w:rFonts w:ascii="黑体;SimHei" w:hAnsi="黑体;SimHei" w:eastAsia="黑体;SimHei"/>
          <w:kern w:val="0"/>
          <w:sz w:val="36"/>
          <w:szCs w:val="36"/>
        </w:rPr>
      </w:pPr>
      <w:r>
        <w:rPr>
          <w:rFonts w:ascii="黑体;SimHei" w:hAnsi="黑体;SimHei" w:eastAsia="黑体;SimHei"/>
          <w:kern w:val="0"/>
          <w:sz w:val="36"/>
          <w:szCs w:val="36"/>
        </w:rPr>
        <w:t>湄洲湾职业技术学院保持共产党员先进性具体要求</w:t>
      </w:r>
    </w:p>
    <w:p>
      <w:pPr>
        <w:pStyle w:val="Normal"/>
        <w:widowControl/>
        <w:spacing w:lineRule="exact" w:line="52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00"/>
        <w:ind w:firstLine="602"/>
        <w:jc w:val="left"/>
        <w:rPr/>
      </w:pPr>
      <w:r>
        <w:rPr>
          <w:rFonts w:ascii="仿宋_GB2312" w:hAnsi="仿宋_GB2312" w:cs="宋体;SimSun" w:eastAsia="仿宋_GB2312"/>
          <w:b/>
          <w:kern w:val="0"/>
          <w:sz w:val="30"/>
          <w:szCs w:val="30"/>
        </w:rPr>
        <w:t>一、教学、科研岗位党员保持先进性具体要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国共产党章程》和党中央新时期保持共产党员先进性的基本要求，结合学院实际，提出湄洲湾职业技术学院教学科研岗位党员保持先进性具体要求。</w:t>
      </w:r>
    </w:p>
    <w:p>
      <w:pPr>
        <w:pStyle w:val="Normal"/>
        <w:widowControl/>
        <w:spacing w:lineRule="exact" w:line="500"/>
        <w:ind w:firstLine="602"/>
        <w:jc w:val="left"/>
        <w:rPr>
          <w:rFonts w:ascii="宋体;SimSun" w:hAnsi="宋体;SimSun"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坚定信念，忠诚事业。</w:t>
      </w:r>
      <w:r>
        <w:rPr>
          <w:rFonts w:ascii="仿宋_GB2312" w:hAnsi="仿宋_GB2312" w:cs="宋体;SimSun" w:eastAsia="仿宋_GB2312"/>
          <w:kern w:val="0"/>
          <w:sz w:val="30"/>
          <w:szCs w:val="30"/>
        </w:rPr>
        <w:t>自觉学习马列主义、毛泽东思想、邓小平理论和“三个代表”重要思想，坚决贯彻落实科学发展观，坚定共产主义理想和中国特色社会主义信念，不断加强自身的政治理论修养。忠诚党的教育事业，全面贯彻党的教育方针和学院的办学宗旨，认真履行教书育人职责，努力培养“四有”新人。坚持以科教兴国、提高教育教学质量为己任，不断增强人才培养、知识创新、科技创新、弘扬先进文化、服务人民的使命感和责任感。</w:t>
      </w:r>
    </w:p>
    <w:p>
      <w:pPr>
        <w:pStyle w:val="Normal"/>
        <w:widowControl/>
        <w:spacing w:lineRule="exact" w:line="500"/>
        <w:ind w:firstLine="578"/>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爱岗敬业，教书育人。</w:t>
      </w:r>
      <w:r>
        <w:rPr>
          <w:rFonts w:ascii="仿宋_GB2312" w:hAnsi="仿宋_GB2312" w:cs="宋体;SimSun" w:eastAsia="仿宋_GB2312"/>
          <w:kern w:val="0"/>
          <w:sz w:val="30"/>
          <w:szCs w:val="30"/>
        </w:rPr>
        <w:t>热爱本职工作，认真实施素质教育，诲人不倦，甘为人梯。树立现代教育思想，熟悉高职教育教学规律，与时俱进，因材施教。树立育人为本、德育为先理念，把德育贯穿教育教学全过程。培育优良校风、教风、学风，积极参与教学改革和教学创新实践，用一流的教学、科研工作促进人才培养质量和办学实力的提高。</w:t>
      </w:r>
    </w:p>
    <w:p>
      <w:pPr>
        <w:pStyle w:val="Normal"/>
        <w:widowControl/>
        <w:spacing w:lineRule="exact" w:line="50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勤于钻研，严谨治学。</w:t>
      </w:r>
      <w:r>
        <w:rPr>
          <w:rFonts w:ascii="仿宋_GB2312" w:hAnsi="仿宋_GB2312" w:cs="宋体;SimSun" w:eastAsia="仿宋_GB2312"/>
          <w:kern w:val="0"/>
          <w:sz w:val="30"/>
          <w:szCs w:val="30"/>
        </w:rPr>
        <w:t>刻苦钻研专业知识，精益求精，不断提高学术水平和教育教学能力。关注专业发展前沿，积极开展学术研究和业务交流。遵守教学科研和学术方面的纪律，严谨治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反对弄虚作假，力戒浮躁学风。勇于创新，争创优秀教学科研成果。</w:t>
      </w:r>
    </w:p>
    <w:p>
      <w:pPr>
        <w:pStyle w:val="Normal"/>
        <w:widowControl/>
        <w:spacing w:lineRule="exact" w:line="50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师德高尚，为人师表。</w:t>
      </w:r>
      <w:r>
        <w:rPr>
          <w:rFonts w:ascii="仿宋_GB2312" w:hAnsi="仿宋_GB2312" w:cs="宋体;SimSun" w:eastAsia="仿宋_GB2312"/>
          <w:kern w:val="0"/>
          <w:sz w:val="30"/>
          <w:szCs w:val="30"/>
        </w:rPr>
        <w:t>坚守高尚情操，自觉抵制不良风气，崇尚师德，加强职业道德修养。以学生为本，关心学生全面发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做学生的良师益友。为人师表，言传身教，在言行上做学生的楷模。树立良好的职业精神、职业道德和学术道德，以崇高的人格魅力和道德风范吸引和感染学生，把学生培养成为德才兼备的一代新人。</w:t>
      </w:r>
    </w:p>
    <w:p>
      <w:pPr>
        <w:pStyle w:val="Normal"/>
        <w:widowControl/>
        <w:spacing w:lineRule="exact" w:line="50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依法执教，乐于奉献。</w:t>
      </w:r>
      <w:r>
        <w:rPr>
          <w:rFonts w:ascii="仿宋_GB2312" w:hAnsi="仿宋_GB2312" w:cs="宋体;SimSun" w:eastAsia="仿宋_GB2312"/>
          <w:kern w:val="0"/>
          <w:sz w:val="30"/>
          <w:szCs w:val="30"/>
        </w:rPr>
        <w:t>模范遵守党的纪律、国家的法律法规和学院的规章制度，身体力行，以身作则，不发表违背国家政策和法律法规和对学生可能产生不良影响的言论。团结同志，善于合作。积极参与社会实践工作，乐于奉献，服务社会，主动为地方经济建设和社会发展做出贡献。</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管理岗位党员保持先进性具体要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国共产党章程》和党中央新时期保持共产党员先进性的基本要求，结合学院实际，提出湄洲湾职业技术学院管理岗位党员保持先进性具体要求。</w:t>
      </w:r>
    </w:p>
    <w:p>
      <w:pPr>
        <w:pStyle w:val="Normal"/>
        <w:widowControl/>
        <w:spacing w:lineRule="exact" w:line="50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加强学习，政治坚定。</w:t>
      </w:r>
      <w:r>
        <w:rPr>
          <w:rFonts w:ascii="仿宋_GB2312" w:hAnsi="仿宋_GB2312" w:cs="宋体;SimSun" w:eastAsia="仿宋_GB2312"/>
          <w:kern w:val="0"/>
          <w:sz w:val="30"/>
          <w:szCs w:val="30"/>
        </w:rPr>
        <w:t>坚定共产主义理想信念，认真学习马列主义、毛泽东思想、邓小平理论和“三个代表”重要思想，坚决贯彻落实科学发展观，不断提高自身的理论修养和政策水平，不断提高行政执行能力、决策能力和管理水平，在学习和实践“三个代表”重要思想上做出表率。解放思想，勇于探索，积极促进管理上档次、上水平、出效率。</w:t>
      </w:r>
    </w:p>
    <w:p>
      <w:pPr>
        <w:pStyle w:val="Normal"/>
        <w:widowControl/>
        <w:spacing w:lineRule="exact" w:line="50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爱岗敬业，求真务实。</w:t>
      </w:r>
      <w:r>
        <w:rPr>
          <w:rFonts w:ascii="仿宋_GB2312" w:hAnsi="仿宋_GB2312" w:cs="宋体;SimSun" w:eastAsia="仿宋_GB2312"/>
          <w:kern w:val="0"/>
          <w:sz w:val="30"/>
          <w:szCs w:val="30"/>
        </w:rPr>
        <w:t>坚持立党为公、执政为民，忠诚于党的教育事业，树立强烈的事业心和责任感。热爱本职工作，认真履行岗位职责，努力学习业务知识，刻苦钻研专业技术，不断提高业务水平、工作能力和综合素质，争创一流业绩。坚持实事求是的思想路线，树立科学发展观和正确政绩观以及权力观、地位观、利益观，积极探索和把握高院校管理工作规律，提高管理水平。</w:t>
      </w:r>
    </w:p>
    <w:p>
      <w:pPr>
        <w:pStyle w:val="Normal"/>
        <w:widowControl/>
        <w:spacing w:lineRule="exact" w:line="50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践行宗旨，服务师生。</w:t>
      </w:r>
      <w:r>
        <w:rPr>
          <w:rFonts w:ascii="仿宋_GB2312" w:hAnsi="仿宋_GB2312" w:cs="宋体;SimSun" w:eastAsia="仿宋_GB2312"/>
          <w:kern w:val="0"/>
          <w:sz w:val="30"/>
          <w:szCs w:val="30"/>
        </w:rPr>
        <w:t>努力实践全心全意为人民服务的宗旨，树立以人为本的教育观和人才观，增强服务意识，提高服务水平，优化服务质量。密切联系群众，为基层服务，为师生员工服务，为教学科研服务。始终以群众的根本利益作为工作的出发点和落脚点。</w:t>
      </w:r>
    </w:p>
    <w:p>
      <w:pPr>
        <w:pStyle w:val="Normal"/>
        <w:widowControl/>
        <w:spacing w:lineRule="exact" w:line="50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团结协作，开拓创新。</w:t>
      </w:r>
      <w:r>
        <w:rPr>
          <w:rFonts w:ascii="仿宋_GB2312" w:hAnsi="仿宋_GB2312" w:cs="宋体;SimSun" w:eastAsia="仿宋_GB2312"/>
          <w:kern w:val="0"/>
          <w:sz w:val="30"/>
          <w:szCs w:val="30"/>
        </w:rPr>
        <w:t>讲大局、讲团结、讲纪律、善合作。坚持依法治校、民主管理、科学决策。认真贯彻落实党和国家的各项方针、政策和规定，维护改革、发展、稳定大局。开拓创新，奋发进取，努力营造良好的育人环境。自觉克服本位主义、个人主义和自由主义思想，善于从全局高度考虑问题、解决问题、推进工作。相互支持，相互配合，团结协作。</w:t>
      </w:r>
    </w:p>
    <w:p>
      <w:pPr>
        <w:pStyle w:val="Normal"/>
        <w:widowControl/>
        <w:spacing w:lineRule="exact" w:line="50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廉洁自律，谦虚谨慎。</w:t>
      </w:r>
      <w:r>
        <w:rPr>
          <w:rFonts w:ascii="仿宋_GB2312" w:hAnsi="仿宋_GB2312" w:cs="宋体;SimSun" w:eastAsia="仿宋_GB2312"/>
          <w:kern w:val="0"/>
          <w:sz w:val="30"/>
          <w:szCs w:val="30"/>
        </w:rPr>
        <w:t>增强勤政、廉政意识，严格遵守党纪国法，牢记“两个务必”，艰苦奋斗，勤俭办学，谦虚谨慎，不骄不躁。勇于开展批评与自我批评，克己奉公，自重、自省、自警、自励，保持共产党人的昂扬锐气和浩然正气。坚持原则，公道正派，依法办事，坚持任人唯贤。自觉接受群众监督，树立良好形象。自觉抵制不正之风，正确行使和履行手中的权利和义务，做到情为学院发展所系，权为学院发展所用。</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后勤服务岗位党员保持先进性具体要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国共产党章程》和党中央新时期保持共产党员先进性的基本要求，结合学院实际，提出湄洲湾职业技术学院后勤服务岗位党员保持先进性具体要求。</w:t>
      </w:r>
    </w:p>
    <w:p>
      <w:pPr>
        <w:pStyle w:val="Normal"/>
        <w:widowControl/>
        <w:spacing w:lineRule="exact" w:line="50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树立理想，坚定信念</w:t>
      </w:r>
      <w:r>
        <w:rPr>
          <w:rFonts w:eastAsia="仿宋_GB2312"/>
          <w:b/>
          <w:kern w:val="0"/>
          <w:sz w:val="30"/>
          <w:szCs w:val="30"/>
        </w:rPr>
        <w:t> </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树立马克思主义的世界观、人生观和价值观，树立共产主义远大理想，坚定中国特色社会主义信念，努力学习和实践“三个代表”重要思想，坚决贯彻落实科学发展观，认真执行党的路线、方针和政策。站在改革开放和现代化建设的前列，明确政治方向，坚定政治立场，在政治上、思想上、行动上与党中央保持一致。</w:t>
      </w:r>
    </w:p>
    <w:p>
      <w:pPr>
        <w:pStyle w:val="Normal"/>
        <w:widowControl/>
        <w:spacing w:lineRule="exact" w:line="50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勤于钻研，精通业务。</w:t>
      </w:r>
      <w:r>
        <w:rPr>
          <w:rFonts w:ascii="仿宋_GB2312" w:hAnsi="仿宋_GB2312" w:cs="宋体;SimSun" w:eastAsia="仿宋_GB2312"/>
          <w:kern w:val="0"/>
          <w:sz w:val="30"/>
          <w:szCs w:val="30"/>
        </w:rPr>
        <w:t>立足本职岗位，努力学习业务知识，刻苦钻研专业技能，掌握工作必备的文化知识和专业知识，不断提高业务能力和工作效率，成为业务骨干和岗位能手。勇于实践，努力创新，勇挑工作重担，干一行、爱一行、专一行，工作精益求精，争创一流。</w:t>
      </w:r>
    </w:p>
    <w:p>
      <w:pPr>
        <w:pStyle w:val="Normal"/>
        <w:widowControl/>
        <w:spacing w:lineRule="exact" w:line="50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牢记宗旨，优质服务。</w:t>
      </w:r>
      <w:r>
        <w:rPr>
          <w:rFonts w:ascii="仿宋_GB2312" w:hAnsi="仿宋_GB2312" w:cs="宋体;SimSun" w:eastAsia="仿宋_GB2312"/>
          <w:kern w:val="0"/>
          <w:sz w:val="30"/>
          <w:szCs w:val="30"/>
        </w:rPr>
        <w:t>牢记党的宗旨，牢固树立服务理念，始终坚持以人为本，为教学科研服务、为师生服务，把树立正确的世界观、人生观、价值观与管理育人、服务育人结合起来。强化服务意识，提高服务质量，端正服务态度，提升服务效能，树立良好形象。开拓进取，为学院后勤管理的改革发展创优增效，献计献策。</w:t>
      </w:r>
    </w:p>
    <w:p>
      <w:pPr>
        <w:pStyle w:val="Normal"/>
        <w:widowControl/>
        <w:spacing w:lineRule="exact" w:line="50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遵纪守法，廉洁自律</w:t>
      </w:r>
      <w:r>
        <w:rPr>
          <w:rFonts w:eastAsia="仿宋_GB2312"/>
          <w:b/>
          <w:kern w:val="0"/>
          <w:sz w:val="30"/>
          <w:szCs w:val="30"/>
        </w:rPr>
        <w:t> </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始终保持清正廉洁，坚决抵制歪风邪气，自觉抵制拜金主义和享乐主义，自觉接受群众的监督和批评，保持共产党员的政治本色和革命气节。正确处理好个人利益和集体利益的关系，始终把党和人民的利益放在第一位，筑起拒腐防变的牢固思想防线。严格遵守国家有关管理的法律法规，规范管理、科学管理，做廉洁从政、反腐倡廉的表率。</w:t>
      </w:r>
    </w:p>
    <w:p>
      <w:pPr>
        <w:pStyle w:val="Normal"/>
        <w:widowControl/>
        <w:spacing w:lineRule="exact" w:line="50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勤俭办院，争创效益。</w:t>
      </w:r>
      <w:r>
        <w:rPr>
          <w:rFonts w:ascii="仿宋_GB2312" w:hAnsi="仿宋_GB2312" w:cs="宋体;SimSun" w:eastAsia="仿宋_GB2312"/>
          <w:kern w:val="0"/>
          <w:sz w:val="30"/>
          <w:szCs w:val="30"/>
        </w:rPr>
        <w:t>关心学院的改革与发展，在后勤改革中发挥先锋模范作用。解放思想，发挥聪明才智，善于调查研究，发扬艰苦奋斗和勤俭办学精神，建设节约型校园。构建良好的服务体系，为学院各项事业的发展提供坚强有力的后勤保障。</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湄洲湾职业技术学院学生党员保持先进性具体要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中国共产党章程》和党中央新时期保持共产党员先进性的基本要求，结合学院实际，提出湄洲湾职业技术学院学生党员保持先进性具体要求。</w:t>
      </w:r>
    </w:p>
    <w:p>
      <w:pPr>
        <w:pStyle w:val="Normal"/>
        <w:widowControl/>
        <w:spacing w:lineRule="exact" w:line="50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坚定信念，思想进步。</w:t>
      </w:r>
      <w:r>
        <w:rPr>
          <w:rFonts w:ascii="仿宋_GB2312" w:hAnsi="仿宋_GB2312" w:cs="宋体;SimSun" w:eastAsia="仿宋_GB2312"/>
          <w:kern w:val="0"/>
          <w:sz w:val="30"/>
          <w:szCs w:val="30"/>
        </w:rPr>
        <w:t>坚定对马克思主义的信仰，坚定对共产主义和建设中国特色社会主义的信念。认真学习马列主义、毛泽东思想、邓小平理论和“三个代表”重要思想，坚决贯彻落实科学发展观，牢固树立正确的世界观、人生观、价值观。树立为党的事业和实现中华民族伟大复兴而奋发成才的责任感和使命感。用科学理论武装头脑，关心时事政治，关心集体，追求上进，不迷信、不盲从，解放思想，实事求是，与时俱进。</w:t>
      </w:r>
    </w:p>
    <w:p>
      <w:pPr>
        <w:pStyle w:val="Normal"/>
        <w:widowControl/>
        <w:spacing w:lineRule="exact" w:line="50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勤奋学习，勇于创新。</w:t>
      </w:r>
      <w:r>
        <w:rPr>
          <w:rFonts w:ascii="仿宋_GB2312" w:hAnsi="仿宋_GB2312" w:cs="宋体;SimSun" w:eastAsia="仿宋_GB2312"/>
          <w:kern w:val="0"/>
          <w:sz w:val="30"/>
          <w:szCs w:val="30"/>
        </w:rPr>
        <w:t>以振兴中华为已任，勤奋学习，刻苦钻研科学文化知识，掌握为祖国奉献、为人民服务的学识和本领。培养严谨求实的优良学风，杜绝在学业考试和科学研究方面弄虚作假。勇于探索，勤于动手，带头参加科学研究和学术科技活动，培养科学精神和人文精神，做到德、智、体、美、劳全面发展。</w:t>
      </w:r>
    </w:p>
    <w:p>
      <w:pPr>
        <w:pStyle w:val="Normal"/>
        <w:widowControl/>
        <w:spacing w:lineRule="exact" w:line="500"/>
        <w:ind w:firstLine="602"/>
        <w:jc w:val="left"/>
        <w:rPr>
          <w:rFonts w:ascii="仿宋_GB2312" w:hAnsi="仿宋_GB2312" w:eastAsia="仿宋_GB2312"/>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修身明德，诚实守信。</w:t>
      </w:r>
      <w:r>
        <w:rPr>
          <w:rFonts w:ascii="仿宋_GB2312" w:hAnsi="仿宋_GB2312" w:cs="宋体;SimSun" w:eastAsia="仿宋_GB2312"/>
          <w:kern w:val="0"/>
          <w:sz w:val="30"/>
          <w:szCs w:val="30"/>
        </w:rPr>
        <w:t>自觉养成良好的道德品质和文明习惯，诚信做人。弘扬社会主义道德风尚，发扬中华民族传统美德。尊敬师长，团结友爱，明礼诚信，谦虚谨慎，勤俭自强，以自己的表率作用影响和带动广大同学。培养良好团队精神，模范遵守公共道德规范、高职院校学生行为准则，努力成为中华传统美德的传承者、社会主义道德规范的实践者、学院文明风尚的引领者。</w:t>
      </w:r>
      <w:r>
        <w:rPr>
          <w:rFonts w:ascii="仿宋_GB2312" w:hAnsi="仿宋_GB2312" w:eastAsia="仿宋_GB2312"/>
          <w:kern w:val="0"/>
          <w:sz w:val="30"/>
          <w:szCs w:val="30"/>
        </w:rPr>
        <w:t> </w:t>
      </w:r>
    </w:p>
    <w:p>
      <w:pPr>
        <w:pStyle w:val="Normal"/>
        <w:widowControl/>
        <w:spacing w:lineRule="exact" w:line="50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增强党性，严于律己。</w:t>
      </w:r>
      <w:r>
        <w:rPr>
          <w:rFonts w:ascii="仿宋_GB2312" w:hAnsi="仿宋_GB2312" w:cs="宋体;SimSun" w:eastAsia="仿宋_GB2312"/>
          <w:kern w:val="0"/>
          <w:sz w:val="30"/>
          <w:szCs w:val="30"/>
        </w:rPr>
        <w:t>发扬党的优良传统，不断加强党性锻炼，端正入党动机。坚持理论联系实际，学以致用，言行一致。密切联系群众，虚心听取意见，真诚为师生服务。勇于开展批评与自我批评。崇尚法治，弘扬正气，讲原则、重小节、守规范，勇于同各种不良倾向和违法乱纪行为作斗争。认真学习党章，正确行使党员权利，切实履行党员义务，积极参加党的组织生活和各项政治活动。自觉遵守学院的各项规章制度，带头维护安定团结，做遵纪守法的示范者。</w:t>
      </w:r>
    </w:p>
    <w:p>
      <w:pPr>
        <w:pStyle w:val="Normal"/>
        <w:widowControl/>
        <w:spacing w:lineRule="exact" w:line="50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勤于实践，服务社会。</w:t>
      </w:r>
      <w:r>
        <w:rPr>
          <w:rFonts w:ascii="仿宋_GB2312" w:hAnsi="仿宋_GB2312" w:cs="宋体;SimSun" w:eastAsia="仿宋_GB2312"/>
          <w:kern w:val="0"/>
          <w:sz w:val="30"/>
          <w:szCs w:val="30"/>
        </w:rPr>
        <w:t>牢记党的宗旨，树立祖国和人民利益高于一切的思想。了解国情，关注民情，认识社情，增强社会责任感，树立奉献意识。把学习课本知识与投身社会实践统一起来，努力锻炼成才。积极投身志愿者活动和社会公益活动，树立服务基层，到祖国最需要的地方去的志向。</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1:00Z</dcterms:created>
  <dc:creator>MC SYSTEM</dc:creator>
  <dc:description/>
  <cp:keywords/>
  <dc:language>en-US</dc:language>
  <cp:lastModifiedBy>gfdgdf</cp:lastModifiedBy>
  <dcterms:modified xsi:type="dcterms:W3CDTF">2009-10-13T09:09:00Z</dcterms:modified>
  <cp:revision>3</cp:revision>
  <dc:subject/>
  <dc:title>附件3：  </dc:title>
</cp:coreProperties>
</file>