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ind w:firstLine="21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湄洲湾职业技术学院“两访两创”活动领导小组名单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81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院“两访两创”活动领导小组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林建华</w:t>
      </w:r>
    </w:p>
    <w:p>
      <w:pPr>
        <w:pStyle w:val="Normal"/>
        <w:spacing w:lineRule="exact" w:line="560"/>
        <w:ind w:firstLine="810"/>
        <w:rPr/>
      </w:pPr>
      <w:r>
        <w:rPr>
          <w:rFonts w:ascii="仿宋_GB2312" w:hAnsi="仿宋_GB2312" w:eastAsia="仿宋_GB2312"/>
          <w:sz w:val="30"/>
          <w:szCs w:val="30"/>
        </w:rPr>
        <w:t>副组长：彭文宇、施春耀、黄雅敏、陈金毓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郑庆彬、黄廖山、任清华、蔡雪敏、郑春华、李智仁、傅赛萍、蔡国民、杨丽贞、许明强、林志谦、严武、郑德山、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友华、蔡明雄、陈宗富、傅焕如、陈庆荣、陈国平、阮亿明、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奇峰、陈丽萍、张建华</w:t>
      </w:r>
    </w:p>
    <w:p>
      <w:pPr>
        <w:pStyle w:val="Normal"/>
        <w:spacing w:lineRule="exact" w:line="560"/>
        <w:ind w:firstLine="2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二、下设办公室，挂靠党委工作部。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主任：郑庆彬（兼任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陈志君、吴志先、张雪芳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4:00Z</dcterms:created>
  <dc:creator>User</dc:creator>
  <dc:description/>
  <cp:keywords/>
  <dc:language>en-US</dc:language>
  <cp:lastModifiedBy>User</cp:lastModifiedBy>
  <dcterms:modified xsi:type="dcterms:W3CDTF">2012-04-18T06:50:00Z</dcterms:modified>
  <cp:revision>4</cp:revision>
  <dc:subject/>
  <dc:title/>
</cp:coreProperties>
</file>