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洲湾职业技术学院“两访两创”活动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访谈学生情况登记表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访谈地点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30"/>
        <w:gridCol w:w="792"/>
        <w:gridCol w:w="475"/>
        <w:gridCol w:w="974"/>
        <w:gridCol w:w="1475"/>
        <w:gridCol w:w="1233"/>
        <w:gridCol w:w="1215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访谈人基本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谈内容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记载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对学校的教育教学管理工作有什么看法？觉得学校的教风学风好吗？对改善教风学风班风有什么意见和建议？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觉得学院的办学条件如何？后勤保障怎么样？存在哪些问题？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您对教师的教学、育人态度满意吗？如何评价学院的师德师风建设？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经常参加社团活动吗？你觉得学院校园文化活动丰富吗？还有哪些需要改进的地方吗？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有参加过社会实践活动吗？你希望在校期间能够参加什么样的社会实践活动，提高哪些方面的能力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你觉得辅导员、班主任称职吗？您对学院的思想政治工作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学院未来的发展，您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6:00Z</dcterms:created>
  <dc:creator>User</dc:creator>
  <dc:description/>
  <cp:keywords/>
  <dc:language>en-US</dc:language>
  <cp:lastModifiedBy>User</cp:lastModifiedBy>
  <dcterms:modified xsi:type="dcterms:W3CDTF">2012-04-06T00:47:00Z</dcterms:modified>
  <cp:revision>2</cp:revision>
  <dc:subject/>
  <dc:title/>
</cp:coreProperties>
</file>