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湄洲湾职业技术学院“两访两创”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领导干部访谈教师情况登记表</w:t>
      </w:r>
    </w:p>
    <w:p>
      <w:pPr>
        <w:pStyle w:val="Normal"/>
        <w:spacing w:lineRule="exact" w:line="560"/>
        <w:ind w:firstLine="210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访谈地点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30"/>
        <w:gridCol w:w="792"/>
        <w:gridCol w:w="475"/>
        <w:gridCol w:w="974"/>
        <w:gridCol w:w="1475"/>
        <w:gridCol w:w="1233"/>
        <w:gridCol w:w="1215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被访谈人基本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谈内容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记载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对学院机关作风、教风建设和学院领导班子建设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对学院在专业建设、教师队伍建设、人才培养、育人成效、社会服务等方面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对加强和改进学校师德师风建设有什么意见和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觉得学院的办学条件和学术氛围如何？您对学校不断改善教师工作、生活等条件有什么建议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您如何认识和积极开展创先争优活动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谈谈您对创建省级示范性高职院校的建议和意见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谈谈您对提高学院办学质量问题的看法和建议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6:00Z</dcterms:created>
  <dc:creator>User</dc:creator>
  <dc:description/>
  <cp:keywords/>
  <dc:language>en-US</dc:language>
  <cp:lastModifiedBy>User</cp:lastModifiedBy>
  <dcterms:modified xsi:type="dcterms:W3CDTF">2012-04-06T00:46:00Z</dcterms:modified>
  <cp:revision>2</cp:revision>
  <dc:subject/>
  <dc:title/>
</cp:coreProperties>
</file>