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湄洲湾职业技术学院“两访两创”活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管理干部访谈教师联系名单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55"/>
        <w:gridCol w:w="1442"/>
        <w:gridCol w:w="974"/>
        <w:gridCol w:w="921"/>
      </w:tblGrid>
      <w:tr>
        <w:trPr/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访谈对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干部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黄耀、张  星、陈建武、郑淑琼、陈建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友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威、徐炳耀、邓国太、刘日山、毛  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晓霞、陈菡菡、傅航熙、吴融生、张家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仲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艳、喻永巽、沈一凛、陈  菊、林丽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工作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志敏、林  俊、王仲宙、徐英杰、陈秋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工作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庆新、郑俊杰、陈立鹏、关昕晓、陆婷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丽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志荣、林占光、姚建盛、余  伟、曹  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监察审计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智明、李清生、叶志琼、杨阿弟、陈辉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明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寿光、邱兴阳、杨  娴、翁娟钗、许振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佘明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之华、宋  进、欧海宁、林庆林、卢建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志杰、黄鹏勇、陈丽霞、肖淑琴、林  航、郑永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维清、吴石雄、赵立琼、黄松峰、梁锋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俊奇、郑  键、姚翼娜、郭  莹、郑庆翔、黄益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金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金仙、何鑫炜、谭海艳、郑泛舟、刘  敏、林碧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奇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向荣、林志鸿、朱  敏、陈爱萍、李  鹏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陈峰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庆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开敏、蔡俊秀、谢凯存、杨海贤、杨志勇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国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金民、李文销、林  芳、游满丰、陈鸿章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亿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正翔、陈正升、邹禹涵、肖  雄、王彩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智佳、翁秀琴、邓  丰、吴丽云、赵黎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江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智萌、方丰霞、刘  伟、李海铭、杨剑辉、黄慧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宗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慧贞、谢双双、郑宗旭、黄燕燕、周  敏、林露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爱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建、林欣欣、蔡元忠、严彬彬、王愉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艺美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娜、常成勋、黄金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艺美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婷婷、胡晓虹、叶葳葳、陈国雄、黄天富、岳金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庆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美华、徐春香、蔡高明、傅若惠、陆  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树彬、傅仙发、谢冰心、郑志广、王美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锦蓉、谢海芹、庄益玲、李佩君、朱艳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赛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慧英、陈叶仙、谭经玲、黄丽娟、陈 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德强、黄明礼、林  琳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、陈剑峰、黄光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就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嘉兴、蔡桂珍、郑秀明、欧伟一、阮添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丽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庆权、李秋华、陈玉琛、陈小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就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立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超涵、林小妹、陈元娟、郭淑兰、薛美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江梅、阮鲤雄、朱丽琼、曾美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技术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中专校教师访谈，由中专校仿效学院做法，自行安排，并将访谈联系名单表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前送党委工作部备案。</w:t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2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2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2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2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45:00Z</dcterms:created>
  <dc:creator>User</dc:creator>
  <dc:description/>
  <cp:keywords/>
  <dc:language>en-US</dc:language>
  <cp:lastModifiedBy>User</cp:lastModifiedBy>
  <dcterms:modified xsi:type="dcterms:W3CDTF">2012-04-06T00:46:00Z</dcterms:modified>
  <cp:revision>2</cp:revision>
  <dc:subject/>
  <dc:title/>
</cp:coreProperties>
</file>