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湄洲湾职业技术学院“两访两创”活动</w:t>
      </w:r>
    </w:p>
    <w:p>
      <w:pPr>
        <w:pStyle w:val="Normal"/>
        <w:spacing w:lineRule="exact" w:line="5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院领导访谈干部联系名单表</w:t>
      </w:r>
    </w:p>
    <w:p>
      <w:pPr>
        <w:pStyle w:val="Normal"/>
        <w:spacing w:lineRule="exact" w:line="5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21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97"/>
        <w:gridCol w:w="15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领导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谈对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春耀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奇峰、谢金达、陈宗富、黄爱美、陈丽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雅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亿明、赖国新、蔡峰、张建华、傅焕如、陈凯、陈国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金毓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友华、徐维雄、李仲清、蔡明雄、佘明辉</w:t>
            </w:r>
            <w:r>
              <w:rPr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陈庆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2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45:00Z</dcterms:created>
  <dc:creator>User</dc:creator>
  <dc:description/>
  <cp:keywords/>
  <dc:language>en-US</dc:language>
  <cp:lastModifiedBy>User</cp:lastModifiedBy>
  <dcterms:modified xsi:type="dcterms:W3CDTF">2012-04-18T02:26:00Z</dcterms:modified>
  <cp:revision>5</cp:revision>
  <dc:subject/>
  <dc:title/>
</cp:coreProperties>
</file>