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党委工作部科级干部年度考核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8195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95400"/>
                          <a:chOff x="0" y="0"/>
                          <a:chExt cx="5714280" cy="81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1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000" y="107280"/>
                            <a:ext cx="44715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《党政领导干部考核工作暂行规定》，制定学院本年度科级考核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862200"/>
                            <a:ext cx="3478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发科级干部年度考核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725120"/>
                            <a:ext cx="12420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施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1617480"/>
                            <a:ext cx="223596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个人进行年度总结，填写《年度考核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2371680"/>
                            <a:ext cx="2235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民主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3342600"/>
                            <a:ext cx="3478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汇总考核资料，审定考核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4313520"/>
                            <a:ext cx="3478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报告学院党委研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284440"/>
                            <a:ext cx="34786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示考核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039000"/>
                            <a:ext cx="34786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考核结果填入《年度考核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793920"/>
                            <a:ext cx="3478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反馈被考核干部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656840"/>
                            <a:ext cx="34786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考核结果存入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4656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4014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94112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58840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29113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98988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48528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57150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4699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733284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45.3pt" coordorigin="0,0" coordsize="8999,12906">
                <v:rect id="shape_0" stroked="f" o:allowincell="f" style="position:absolute;left:0;top:0;width:8998;height:12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8;top:169;width:7041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《党政领导干部考核工作暂行规定》，制定学院本年度科级考核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1358;width:547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发科级干部年度考核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2;top:2717;width:1955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施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6;top:2547;width:3520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个人进行年度总结，填写《年度考核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6;top:3735;width:3520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民主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5264;width:5477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汇总考核资料，审定考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6793;width:547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报告学院党委研究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8322;width:5477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示考核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9510;width:5477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考核结果填入《年度考核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10699;width:547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反馈被考核干部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4;top:12058;width:5477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考核结果存入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18" to="4499,1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2207" to="3129,2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3057" to="5085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4076" to="5085,4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9,4585" to="3129,5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6283" to="4303,6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7642" to="4303,8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9000" to="4303,9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10189" to="4303,10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3,11548" to="4303,12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26:00Z</dcterms:created>
  <dc:creator>User</dc:creator>
  <dc:description/>
  <cp:keywords/>
  <dc:language>en-US</dc:language>
  <cp:lastModifiedBy>Administrator</cp:lastModifiedBy>
  <dcterms:modified xsi:type="dcterms:W3CDTF">2014-03-06T07:16:00Z</dcterms:modified>
  <cp:revision>3</cp:revision>
  <dc:subject/>
  <dc:title>石婆店镇权力运行内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